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реждение образования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39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3960"/>
        <w:jc w:val="both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28.05.2010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3960"/>
        <w:jc w:val="both"/>
        <w:rPr>
          <w:sz w:val="28"/>
          <w:szCs w:val="28"/>
        </w:rPr>
      </w:pPr>
      <w:r>
        <w:rPr>
          <w:sz w:val="18"/>
          <w:szCs w:val="18"/>
        </w:rPr>
        <w:tab/>
        <w:t>(дата утвержден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3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3960"/>
        <w:jc w:val="both"/>
        <w:rPr>
          <w:b/>
          <w:b/>
          <w:caps/>
          <w:sz w:val="32"/>
        </w:rPr>
      </w:pPr>
      <w:r>
        <w:rPr>
          <w:sz w:val="28"/>
          <w:szCs w:val="28"/>
        </w:rPr>
        <w:tab/>
        <w:t>Регистрационный № УД-</w:t>
      </w:r>
      <w:r>
        <w:rPr>
          <w:sz w:val="28"/>
          <w:szCs w:val="28"/>
          <w:u w:val="single"/>
        </w:rPr>
        <w:t>22-2010-487</w:t>
      </w:r>
      <w:r>
        <w:rPr>
          <w:sz w:val="28"/>
          <w:szCs w:val="28"/>
        </w:rPr>
        <w:t>_/баз.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ФИНАНСЫ И ФИНАНСОВЫЙ РЫН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–25 01 07 Экономика и управление на предприятии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–25 01 10 Коммерческая деятельность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</w:rPr>
        <w:t>1– 25 01 03 Мировая экономика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28"/>
          <w:highlight w:val="yellow"/>
        </w:rPr>
      </w:pPr>
      <w:r>
        <w:rPr>
          <w:b/>
          <w:bCs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.К. Болтрушевич - </w:t>
      </w:r>
      <w:r>
        <w:rPr>
          <w:sz w:val="28"/>
          <w:szCs w:val="28"/>
        </w:rPr>
        <w:t xml:space="preserve"> зав. кафедрой финансов и кредита </w:t>
      </w:r>
      <w:r>
        <w:rPr>
          <w:sz w:val="28"/>
        </w:rPr>
        <w:t>УО «ГГУ им. Ф. Скорины»</w:t>
      </w:r>
      <w:r>
        <w:rPr>
          <w:sz w:val="28"/>
          <w:szCs w:val="28"/>
        </w:rPr>
        <w:t>, кандидат экономических наук, доцен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.В. Федосенко - </w:t>
      </w:r>
      <w:r>
        <w:rPr>
          <w:sz w:val="28"/>
          <w:szCs w:val="28"/>
        </w:rPr>
        <w:t xml:space="preserve">доцент кафедры финансов и кредита </w:t>
      </w:r>
      <w:r>
        <w:rPr>
          <w:sz w:val="28"/>
        </w:rPr>
        <w:t>УО «ГГУ им. Ф. Скорины»</w:t>
      </w:r>
      <w:r>
        <w:rPr>
          <w:sz w:val="28"/>
          <w:szCs w:val="28"/>
        </w:rPr>
        <w:t>, кандидат эконом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.И. Иванова –</w:t>
      </w:r>
      <w:r>
        <w:rPr>
          <w:sz w:val="28"/>
          <w:szCs w:val="28"/>
        </w:rPr>
        <w:t xml:space="preserve"> старший преподаватель кафедры финансов и кредита </w:t>
      </w:r>
      <w:r>
        <w:rPr>
          <w:sz w:val="28"/>
        </w:rPr>
        <w:t>УО «ГГУ им. Ф. Скорины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.Н. Марченко - </w:t>
      </w:r>
      <w:r>
        <w:rPr>
          <w:sz w:val="28"/>
          <w:szCs w:val="28"/>
        </w:rPr>
        <w:t xml:space="preserve"> доцент кафедры экономической кибернетики </w:t>
      </w:r>
      <w:r>
        <w:rPr>
          <w:sz w:val="28"/>
        </w:rPr>
        <w:t>УО «ГГУ им. Ф. Скорины»</w:t>
      </w:r>
      <w:r>
        <w:rPr>
          <w:sz w:val="28"/>
          <w:szCs w:val="28"/>
        </w:rPr>
        <w:t xml:space="preserve">, кандидат технических наук, доц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Н. А. Алексеенко</w:t>
      </w:r>
      <w:r>
        <w:rPr>
          <w:sz w:val="28"/>
        </w:rPr>
        <w:t xml:space="preserve"> – доцент  кафедры экономики УО «Гомельский государственный технический университет имени П. О. Сухого», кандидат экономических наук, доцент;</w:t>
      </w:r>
    </w:p>
    <w:p>
      <w:pPr>
        <w:pStyle w:val="Normal"/>
        <w:jc w:val="both"/>
        <w:rPr/>
      </w:pPr>
      <w:r>
        <w:rPr>
          <w:b/>
          <w:sz w:val="28"/>
        </w:rPr>
        <w:t>В. В. Ковальчук</w:t>
      </w:r>
      <w:r>
        <w:rPr>
          <w:sz w:val="28"/>
        </w:rPr>
        <w:t xml:space="preserve"> – доцент кафедры  бухгалтерского учета, контроля и анализа хозяйственной деятельности УО «Гомельский государственный университет имени Франциска Скорины», кандидат экономических наук, доц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7"/>
        <w:spacing w:before="6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КОМЕНДОВАНА К УТВЕРЖДЕНИЮ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финансов и кредита УО «ГГУ им. Ф.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 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 от 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 ___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____ 20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экономического факультет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 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 от 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 ___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_____ 20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color w:val="333333"/>
        </w:rPr>
      </w:pPr>
      <w:r>
        <w:rPr>
          <w:color w:val="333333"/>
        </w:rPr>
        <w:t xml:space="preserve">Ответственный за редакцию: </w:t>
      </w:r>
      <w:r>
        <w:rPr>
          <w:b/>
          <w:color w:val="333333"/>
        </w:rPr>
        <w:t xml:space="preserve">Л. В. Федосенко </w:t>
      </w:r>
    </w:p>
    <w:p>
      <w:pPr>
        <w:pStyle w:val="Normal"/>
        <w:spacing w:before="60" w:after="0"/>
        <w:rPr>
          <w:color w:val="333333"/>
        </w:rPr>
      </w:pPr>
      <w:r>
        <w:rPr>
          <w:color w:val="333333"/>
        </w:rPr>
        <w:t xml:space="preserve">Ответственный за выпуск:  </w:t>
      </w:r>
      <w:r>
        <w:rPr>
          <w:b/>
          <w:color w:val="333333"/>
        </w:rPr>
        <w:t xml:space="preserve">Л. В. Федосенко </w:t>
      </w:r>
    </w:p>
    <w:p>
      <w:pPr>
        <w:pStyle w:val="TextBody"/>
        <w:spacing w:before="0" w:after="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временных условиях специалист высшей квалификации должен владеть основами финансов, умело использовать финансовые инструменты для управления производством, прогнозировать финансовые результаты и направления использования финансовых ресурсов. Он также должен знать механизм функционирования финансовых рынков, так как с их помощью осуществляется б</w:t>
      </w:r>
      <w:r>
        <w:rPr>
          <w:sz w:val="28"/>
        </w:rPr>
        <w:t>есперебойное формирование финансовых ресурсов, их наиболее эффективное инвестирование и целенаправленное использова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исциплина  «Финансы и финансовый рынок» по своему содержанию отражает в определенной последовательности и взаимосвязи вопросы теории и практики финансово-кредитных отношений государства и организаций различных форм собственности и хозяйств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ель преподавания дисциплины – раскрыть сущность финансов, их роль в экономике государства и предприятий, ознакомить студентов с основами функционирования финансового рынка, проблемами финансовой стабилизации и направлениями её дости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метом дисциплины «Финансы и финансовый рынок» являются денежные отношения, связанные с формированием, распределением и использованием финансовых ресурсов государства и организ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чи изучения дисциплин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усвоение содержания финансов и особенностей их организации в современных услов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знакомление с финансовой системой и финансовой политикой государ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усвоение сущности финансов организаций и их функц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владение механизмом формирования капитала, финансового планирования, анализа и контроля над деятельностью организ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владение навыками проведения финансовых расчетов, принятия финансовых реше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владение приемами и методами управления финансами в условиях рыночной экономики;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28"/>
        </w:rPr>
        <w:t>изучение основных положений теории финансовых рынков;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результате изучения дисциплины обучаемый должен </w:t>
      </w:r>
      <w:r>
        <w:rPr>
          <w:bCs/>
          <w:iCs/>
          <w:sz w:val="28"/>
          <w:szCs w:val="28"/>
        </w:rPr>
        <w:t>знать: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концепции современной теории финанс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функционирования финансового рынка и его роль в финансовой системе государ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управления финансами организации (предприятия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ходы к определению структуры и стоимости капитал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у финансового планирования и прогнозирования в организации (на предприятии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нятия и категории налогового законодатель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ку формирования и функционирования налоговой системы Республики Беларусь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у расчета основных налогов и сбор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менты и способы управления налогами в организациях в действующей налоговой систем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именения финансовой и административной ответственности за нарушение налогового законодатель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взаимосвязи финансов организаций (предприятий) с различными сегментами финансового рынк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методы определения стоимости и оптимизации структуры капитал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методы финансового анализа, планирования и прогнозирования, финансового контроля в практике управления финансовым состоянием организации (предприятия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налоговую терминологию, проводить анализ действующего налогового законодатель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меры ответственности при нарушении налогового законодательства. 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меть навык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я и планирования финансовых показател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и оценки бизнес- плана и финансового состояния предприят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а оптимальных источников финансирования затрат предприят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го мышления в области проблем современной теории и практики финан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студентами содержания дисциплины «Финансы и финансовый рынок» позволит им эффективно использовать полученные знания в дальнейшей самостоятельной работ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держание дисциплины базируется на ранее полученных студентами знаниях по курсам: «Макро- и микроэкономика», «Деньги, кредит, банки», «Ценообразование», «Финансовая математика»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сциплина обязательного компонента «Финансы и финансовый рынок» изучается студентами 3 курсов специальностей 1–25 01 10 «Коммерческая деятельность» и 1 – 25 01 07 «Экономика и управление на предприятии». </w:t>
      </w:r>
      <w:r>
        <w:rPr>
          <w:sz w:val="28"/>
          <w:szCs w:val="28"/>
        </w:rPr>
        <w:t>Общий объём часов - 174, аудиторных часов – 86</w:t>
      </w:r>
      <w:r>
        <w:rPr>
          <w:sz w:val="30"/>
          <w:szCs w:val="30"/>
        </w:rPr>
        <w:t>, из них лекции – 44, практические занятия - 42, самостоятельная управляемая работа студентов (СУРС) – 14. Форма отчетности – экзам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сциплина обязательного компонента «Финансы и финансовый рынок» изучается студентами 3 курса специальности 1–25 01 03 «Мировая экономика». </w:t>
      </w:r>
      <w:r>
        <w:rPr>
          <w:sz w:val="28"/>
          <w:szCs w:val="28"/>
        </w:rPr>
        <w:t>Общий объём часов - 198, аудиторных часов – 86</w:t>
      </w:r>
      <w:r>
        <w:rPr>
          <w:sz w:val="30"/>
          <w:szCs w:val="30"/>
        </w:rPr>
        <w:t>, из них лекции – 44, практические занятия - 42, самостоятельная управляемая работа студентов (СУРС) – 14. Форма отчетности – экзам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сциплина обязательного компонента «Финансы и финансовый рынок» изучается студентами 4 курса специальности 1 – 25 01 07 «Экономика и управление на предприятии». </w:t>
      </w:r>
      <w:r>
        <w:rPr>
          <w:sz w:val="28"/>
          <w:szCs w:val="28"/>
        </w:rPr>
        <w:t>Общий объём часов - 102, аудиторных часов – 68</w:t>
      </w:r>
      <w:r>
        <w:rPr>
          <w:sz w:val="30"/>
          <w:szCs w:val="30"/>
        </w:rPr>
        <w:t>, из них лекции – 24, практические занятия - 34, самостоятельная управляемая работа студентов (СУРС) – 10. Форма отчетности – экзам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08"/>
          <w:tab w:val="left" w:pos="27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РНЫЙ ТЕМАТИЧЕСКИЙ ПЛАН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sz w:val="28"/>
          <w:szCs w:val="28"/>
        </w:rPr>
        <w:t>по курсу «Финансы и финансовый рынок»»</w:t>
      </w:r>
      <w:r>
        <w:rPr/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72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содержание финан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система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литика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проце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целевые бюджетные и 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в системе финансов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финансов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аспекты формирования капитала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оротными средствами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расходы, доходы и прибыль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планирование в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анализ и контроль за финансовой деятельностью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сущность налогов и их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система Республики Беларусь, механизм ее функци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рынок и механизм его функци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ые характеристики финансовых инстр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Классификация подходов, используемых в моделировании  финансовых ры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color w:val="333333"/>
          <w:sz w:val="32"/>
          <w:szCs w:val="32"/>
        </w:rPr>
      </w:pPr>
      <w:r>
        <w:rPr>
          <w:caps/>
          <w:color w:val="333333"/>
          <w:sz w:val="32"/>
          <w:szCs w:val="32"/>
        </w:rPr>
        <w:t>Содержание учебного материала</w:t>
      </w:r>
    </w:p>
    <w:p>
      <w:pPr>
        <w:pStyle w:val="Normal"/>
        <w:ind w:firstLine="540"/>
        <w:jc w:val="both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1 ЭКОНОМИЧЕСКОЕ СОДЕРЖАНИЕ ФИНАНСОВ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Возникновение финансов и развитие науки о финансах. Развитие, укрепление и расширение товарно-денежных отношений как основное условие возникновения финансов. Роль государства в развитии финансов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Финансы в системе производственных отношений. Специфика финансов, их отличие от других экономических категорий. Объективные закономерности, причины и условия функционирования финансов. Формы денежных отношений, определяющих содержание финансов. Определение сущности финансов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Функции финансов как проявление их сущности. Распределительная функция, механизм ее действия. Виды распределения и их финансовое обслуживание. Контрольная функция финансов, условия и формы ее реализации. Виды контроля. Органы, осуществляющие контрольную функцию финансов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Влияние финансов на развитие экономики. Роль финансов в международных экономических отношениях. Финансовые аспекты внешнеэкономической деятельност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2 ФИНАНСОВАЯ СИСТЕМА ГОСУДАРСТВА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финансовой системы, экономические основы ее построения. Финансовые отношения и фонды денежных средств как основополагающие элементы финансовой системы. Финансовый механизм, характеристика его составляющих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еры и звенья финансовой системы, их характеристика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Общегосударственные финансы, их содержание и общественное назначение. Характеристика звеньев, входящих в состав общегосударственных финансов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Финансы организаций как важнейшая сфера финансовой системы. Краткое содержание отдельных звеньев, включаемых в состав финансов организаций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аимосвязь сфер и звеньев финансовой системы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3 ФИНАНСОВАЯ ПОЛИТИКА ГОСУДАРСТВА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Содержание финансовой политики. Финансовая политика как составляющая часть экономической политики государства. Цели и задачи финансовой политики. Финансовая стратегия и финансовая тактика. Требования, предъявляемые к финансовой политике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Составные части финансовой политики: бюджетная, налоговая, денежно-кредитная, инвестиционная, амортизационная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Финансовая политика государства на современном этапе развития. Регламентация финансовой политики. Особенности современной финансовой политики и необходимость ее активизации во всех сферах деятельности государств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4 УПРАВЛЕНИЕ ФИНАНСАМИ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Общее понятие об управлении финансами. Звенья управления финансами. Органы управления финансами, их функции. Органы общего управления финансами. Органы оперативного управления финансам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тивные и экономические методы управления финансами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Место и значение финансового менеджмента в управлении финансами. Содержание финансового менеджмента. Объекты финансового менеджмента: денежные фонды, денежные потоки, отношения по поводу формирования и использования финансовых ресурсов. Система базовых элементов финансового менеджмента: экономические категории и законы, экономические методы, правовое обеспечение, информационное обеспечение. Управленческие функции финансовой деятельности: прогнозирование, планирование, организация, оперативное регулирование, мотивация, учет, анализ, контроль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енности современного финансового менеджмент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5 ФИНАНСОВЫЙ КОНТРОЛЬ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Необходимость и сущность финансового контроля. Цель и задачи финансового контроля. Объекты и субъекты финансового контроля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Формы финансового контроля: предварительный, текущий и последующий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Способы проведения финансового контроля: проверка, ревизия, обследование, анализ. Виды проверок: камеральные и выездные, комплексные, тематические, рейдовые и встречные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овые и внеплановые выездные налоговые проверки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Организация финансового контроля. Государственный финансовый контроль и аудиторский контроль. Общегосударственный и ведомственный финансовый контроль. Сущность, необходимость и виды аудиторского финансового контроля. Организация и порядок проведения аудиторского контрол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6 ГОСУДАРСТВЕННЫЙ БЮДЖЕТ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Сущность государственного бюджета. Государственный бюджет как основной финансовый план государства. Специфика бюджетных отношений в системе финансовых отношений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ределительная и контрольная функции государственного бюджета. Понятие бюджетного механизма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Республиканский и местные бюджеты, их характеристика. Консолидированный бюджет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Понятие бюджетного устройства. Бюджетная система, ее характеристика. Принципы построения бюджетной системы. Бюджетные системы унитарных и федеративных государств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фицит и профицит бюджета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Понятие бюджетной классификации. Классификация доходов и расходов бюджета. Понятие и состав доходов и расходов бюджет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7 БЮДЖЕТНЫЙ ПРОЦЕСС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Понятие бюджетного процесса, его этапы. Определение бюджетного года и бюджетного цикла. Принципы, присущие бюджетному процессу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ханизм составления проектов бюджетов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рядок рассмотрения и утверждения республиканского и местных бюджетов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Исполнение бюджета. Кассовое исполнение бюджетов. Бюджетная роспись: понятие и роль в исполнении бюджетов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Подготовка отчета об исполнении республиканского бюджета за отчетный финансовый год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значейское исполнение бюджетов и ее функции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контроля за исполнением бюджетов. Формы и методы бюджетного контроля. Ответственность участников бюджетного процесса за нарушения бюджетного законодательств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МА 8 ГОСУДАРСТВЕННЫЕ ЦЕЛЕВЫЕ БЮДЖЕТНЫЕ 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БЮДЖЕТНЫЕ ФОНДЫ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Понятие государственных целевых бюджетных фондов, их необходимость, значение и задачи. Порядок управления целевыми бюджетными фондами. Особенности формирования и использования средств основных государственных целевых бюджетных фондов. Контроль за формированием и использованием средств государственных целевых бюджетных фондов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Понятие, цели и задачи внебюджетных фондов. Классификация внебюджетных фондов и их роль в решении социально-экономических задач государства. Финансовая база внебюджетных фондов. Проблемы и перспективы развития внебюджетных фондов в Республике Беларусь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9 ГОСУДАРСТВЕННЫЙ КРЕДИТ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Экономическая сущность государственного кредита и его значение. Функции государственного кредита. Формы и инструменты государственного кредита. Государственные займы, их классификация. Внутренний и внешний государственный кредит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Государственный долг, его содержание и виды. Государственный внутренний долг. Внешний государственный долг, его влияние на экономику страны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Управление государственным долгом. Принципы управления государственным долгом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10 СТРАХОВАНИЕ В СИСТЕМЕ ФИНАНСОВЫХ ОТНОШЕНИЙ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Экономическая сущность и значение страхования. Функции страхова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аховой риск, страховой случай, страховая защит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ы и формы страхова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аховые фонды, их страховые формы. Формирование и использование фонда страховщик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аховой рынок, его социально-экономическая сущность и виды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11 СОДЕРЖАНИЕ ФИНАНСОВ ОРГАНИЗАЦИЙ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Сущность финансов организаций и их место в финансовой системе государства. Финансовые отношения субъектов хозяйствования, их состав и принципы организаци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ункции финансов организаций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Финансовый механизм управления организацией. Элементы финансового механизма: финансовые методы, финансовые рычаги и инструменты, правовое, нормативное и информационное обеспечение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ые права организаций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Финансовый менеджмент как система управления организацией в условиях рыночной экономик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финансовой работы на предприятии. Место финансовой службы в системе управления предприятием, ее функции и задач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МА 12 ФИНАНСОВЫЕ АСПЕКТЫ ФОРМИРОВАНИЯ КАПИТАЛА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И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Понятие «капитал». Капитал как важнейший объект управления финансовой деятельностью организации. Характеристика капитала по его функциональной принадлежности и источникам формирования. Понятие основного и оборотного капитала. Собственный и заемный капитал. Основные составляющие собственного капитала: уставной капитал, нераспределенная прибыль и др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ормы привлечения заемного капитала: банковский и коммерческий кредит, лизинг, факторинг и др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Эффект финансового рычага. Цена капитала, методика ее расчета. Понятие средневзвешенной стоимости капитала. Оптимизация структуры капитал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13 ИНВЕСТИЦИИ В ОСНОВНОЙ КАПИТАЛ ОРГАНИЗАЦИИ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Инвестиционная деятельность организации. Объекты и субъекты инвестиционной деятельности. Виды инвестиций. Методы регулирования инвестиционной деятельности организаций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Экономический потенциал организации. Взаимосвязь экономического потенциала с другими факторами производства. Основной капитал и основные средства. Классификация основных средств. Виды стоимостной оценки основных средств. Амортизация, методы ее начисления и роль в обновлении основных средств. Амортизационный фонд, порядок его формирования и использования. Источники финансирования воспроизводства основных средств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14 УПРАВЛЕНИЕ ОБОРОТНЫМИ СРЕДСТВАМИ ОРГАНИЗАЦИИ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Сущность оборотных средств, их назначение и классификация. Кругооборот оборотных средств, специфика их воспроизводства. Понятие организации оборотных средств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Определение плановой потребности организации в оборотных средствах. Методы нормирования оборотных средств. Понятие нормы и норматива оборотных средств. Расчет потребности в собственных оборотных средствах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Определение плановой потребности в оборотных средствах в разрезе экономических элементов: по запасам сырья и материалов, покупных полуфабрикатов, незавершенного производства, готовой продукции и др. расчет совокупного норматива оборотных средств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Источники формирования оборотных средств. Финансирование прироста совокупного норматива оборотных средств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затели эффективности использования оборотных средств, методика их расчет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15 ДЕНЕЖНЫЕ РАСХОДЫ, ДОХОДЫ И ПРИБЫЛЬ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И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Понятие и состав денежных расходов организаций. Затраты на производство и реализацию продукции (работ, услуг) и их классификация. Операционные внереализационные доходы организаций. Понятие и состав денежных доходов организации. Доходы по видам деятельности. Выручка от реализации продукции (работ, услуг), ее планирование и факторы роста. Формирование финансовых результатов деятельности организаций. Показатели (виды) прибыли. Распределение и использование прибыли в условиях действующей системы налогообложения. Система показателей рентабельности, методика их расчета.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16 ФИНАНСОВОЕ ПЛАНИРОВАНИЕ В ОРГАНИЗАЦИИ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Понятие, значение и функции финансового планирования. Основные задачи и принципы финансового планирования на предприятии. Методы финансового планирования: расчетно-аналитический; нормативный; балансовый; метод экономико-математического моделирова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Финансовые расчеты в составе бизнес-плана. Текущий финансовый план. Источники информации для составления финансового плана. Методика разработки финансового плана. Планирование доходов и поступлений. Планирование расходов и отчислений. Проверка финансового плана. Разделы баланса доходов и расходов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еративное финансовое планирование в организаци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тежный календарь и его назначение. Кассовый план, его содержание и назначение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17 ФИНАНСОВЫЙ АНАЛИЗ И КОНТРОЛЬ ЗА ФИНАНСОВОЙ ДЕЯТЕЛЬНОСТЬЮ ОРГАНИЗАЦИИ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Сущность и значение финансового анализа. Методы финансового анализа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Понятие финансового состояния организации. Анализ финансовых результатов деятельности организации, объема и структуры капитала, платежеспособности и финансовой устойчивости, эффективности использования капитал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гностика риска банкротства организации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Организация финансового контроля субъектов хозяйствования. Задачи финансового контроля. Формы, способы и методы осуществления финансового контроля. Организация внутреннего и внешнего контроля предприятий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18 СОЦИАЛЬНО-ЭКОНОМИЧЕСКАЯ СУЩНОСТЬ НАЛОГОВ И ИХ ФУНКЦИИ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Возникновение и развитие науки о налогах. Налоговые теории, их эволюция. Экономическая сущность налогов и налоговых отношений. Принципы налогообложения. Функции налогов: фискальная, распределительная, стимулирующая, регулирующая, контрольная. Элементы налога и современная налоговая терминолог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ификация налогов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МА 19 НАЛОГОВАЯ СИСТЕМА РЕСПУБЛИКИ БЕЛАРУСЬ,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ХАНИЗМ ЕЕ ФУНКЦИОНИРОВАНИЯ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Общая характеристика налоговой системы Республики Беларусь. Налоговое законодательство и налоговые органы Республики Беларусь. Субъекты и объекты налоговых отношений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оги и сборы, включаемые в отпускную цену товаров (работ, услуг). Акцизы, методика их расчета и порядок уплаты. НДС, порядок исчисления и уплаты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Налоги и отчисления, включаемые в себестоимость продукции (работ, услуг). Земельный налог, методика его исчисления и порядок уплаты. Страховые взносы в фонд социальной защиты населения, порядок их исчисления и уплаты. Экологический налог, методика исчисления его составляющих, порядок уплаты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Налоги, уплачиваемые из прибыли организаций. Налог на недвижимость, порядок его исчисления и уплаты. Налог на доходы и прибыль. Местные налоги и сборы, уплачиваемые из прибыли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Сущность и задачи управления налогообложением. Налоговый менеджмент: понятие, характеристика основных форм. Организационная система управления налогами. Права и обязанности налогоплательщиков. Ответственность налогоплательщиков за нарушение налогового законодательства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Налоговый контроль, его формы, виды и методы. Организация налогового контрол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20 ФИНАНСОВЫЙ РЫНОК И МЕХАНИЗМ ЕГО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УНКЦИОНИРОВАНИЯ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Понятие, роль и значение финансового рынка. Функции финансового рынка. Развитые и развивающиеся финансовые рынки. Необходимость и причины возникновения и существования финансового рынка. Экономическая основа финансового рынка. Характеристика финансовых рынков (валютный рынок, рынок ссудных капиталов, фондовый рынок, страховой рынок, рынок золота и драгоценных металлов). Механизм функционирования финансового рынка. Регулирование финансового рынка. Проблемы, состояние и перспективы развития мирового финансового рынка. Финансовый рынок Республики Беларусь и его характеристика. Методы прогнозирования развития финансового рынка.</w:t>
      </w:r>
    </w:p>
    <w:p>
      <w:pPr>
        <w:pStyle w:val="Normal"/>
        <w:ind w:firstLine="709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МА 21 ЧИСЛЕННЫЕ ХАРАКТЕРИСТИКИ ФИНАНСОВЫХ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СТРУМЕНТОВ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Оценка стоимости облигаций. Внутренняя доходность облигации. Купонная облигация. Зависимость цены облигации от внутренней доходности, купонной ставки, срока до погашения. Дюрация и показатель выпуклости облигации. Инвестиции в портфель облигаций. Оценка безрисковых ценных бумаг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Оценка стоимости акций. Номинальная цена, курсовая цена. Чистая приведенная стоимость акции. Метод капитализации дохода. Внутренняя стоимость обыкновенной акции. Чистая приведенная стоимость акции. Текущая доходность акции. Бета–коэффициент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Оценка стоимости векселей. Оценка дисконта и стоимости дисконтного векселя. Оценка стоимости процентного векселя. Оценка стоимости банковских сертификатов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74"/>
          <w:b w:val="false"/>
          <w:color w:val="333333"/>
          <w:sz w:val="28"/>
          <w:szCs w:val="28"/>
        </w:rPr>
        <w:t xml:space="preserve">ТЕМА 22 КЛАССИФИКАЦИЯ ПОДХОДОВ, ИСПОЛЬЗУЕМЫХ </w:t>
      </w:r>
    </w:p>
    <w:p>
      <w:pPr>
        <w:pStyle w:val="Style31"/>
        <w:widowControl/>
        <w:jc w:val="center"/>
        <w:rPr>
          <w:rStyle w:val="FontStyle74"/>
          <w:b w:val="false"/>
          <w:b w:val="false"/>
          <w:color w:val="333333"/>
          <w:sz w:val="28"/>
          <w:szCs w:val="28"/>
        </w:rPr>
      </w:pPr>
      <w:r>
        <w:rPr>
          <w:rStyle w:val="FontStyle74"/>
          <w:b w:val="false"/>
          <w:color w:val="333333"/>
          <w:sz w:val="28"/>
          <w:szCs w:val="28"/>
        </w:rPr>
        <w:t>В МОДЕЛИРОВАНИИ ФИНАНСОВЫХ РЫНКОВ</w:t>
      </w:r>
    </w:p>
    <w:p>
      <w:pPr>
        <w:pStyle w:val="Style31"/>
        <w:widowControl/>
        <w:ind w:firstLine="709"/>
        <w:jc w:val="both"/>
        <w:rPr>
          <w:rStyle w:val="FontStyle74"/>
          <w:color w:val="333333"/>
          <w:sz w:val="28"/>
          <w:szCs w:val="28"/>
        </w:rPr>
      </w:pPr>
      <w:r>
        <w:rPr/>
      </w:r>
    </w:p>
    <w:p>
      <w:pPr>
        <w:pStyle w:val="Style45"/>
        <w:widowControl/>
        <w:ind w:firstLine="709"/>
        <w:jc w:val="both"/>
        <w:rPr/>
      </w:pPr>
      <w:r>
        <w:rPr>
          <w:rStyle w:val="FontStyle76"/>
          <w:color w:val="333333"/>
          <w:sz w:val="28"/>
          <w:szCs w:val="28"/>
        </w:rPr>
        <w:t xml:space="preserve">Корреляционные и регрессионные модели: модели связи динамики курсов, доходностей, товарных цен, трендовые модели. Оптимизационные модели: модель Блека, модель Марковица, модель Тобина. </w:t>
      </w:r>
      <w:r>
        <w:rPr>
          <w:rStyle w:val="FontStyle74"/>
          <w:b w:val="false"/>
          <w:color w:val="333333"/>
          <w:sz w:val="28"/>
          <w:szCs w:val="28"/>
        </w:rPr>
        <w:t>Равновесные модели: м</w:t>
      </w:r>
      <w:r>
        <w:rPr>
          <w:rStyle w:val="FontStyle76"/>
          <w:color w:val="333333"/>
          <w:sz w:val="28"/>
          <w:szCs w:val="28"/>
        </w:rPr>
        <w:t xml:space="preserve">одель оценки капитальных активов САРМ, исходные допущения, линия рынка капитала </w:t>
      </w:r>
      <w:r>
        <w:rPr>
          <w:rStyle w:val="FontStyle76"/>
          <w:color w:val="333333"/>
          <w:sz w:val="28"/>
          <w:szCs w:val="28"/>
          <w:lang w:val="en-US"/>
        </w:rPr>
        <w:t>CML</w:t>
      </w:r>
      <w:r>
        <w:rPr>
          <w:rStyle w:val="FontStyle76"/>
          <w:color w:val="333333"/>
          <w:sz w:val="28"/>
          <w:szCs w:val="28"/>
        </w:rPr>
        <w:t xml:space="preserve">. </w:t>
      </w:r>
      <w:r>
        <w:rPr>
          <w:rStyle w:val="FontStyle74"/>
          <w:b w:val="false"/>
          <w:color w:val="333333"/>
          <w:sz w:val="28"/>
          <w:szCs w:val="28"/>
        </w:rPr>
        <w:t>Факторные модели: р</w:t>
      </w:r>
      <w:r>
        <w:rPr>
          <w:rStyle w:val="FontStyle76"/>
          <w:color w:val="333333"/>
          <w:sz w:val="28"/>
          <w:szCs w:val="28"/>
        </w:rPr>
        <w:t xml:space="preserve">ыночная (индексная) модель управления портфелем (модель Шарпа), </w:t>
      </w:r>
      <w:r>
        <w:rPr>
          <w:rStyle w:val="FontStyle74"/>
          <w:b w:val="false"/>
          <w:color w:val="333333"/>
          <w:sz w:val="28"/>
          <w:szCs w:val="28"/>
        </w:rPr>
        <w:t>арбитражная модель</w:t>
      </w:r>
      <w:r>
        <w:rPr>
          <w:rStyle w:val="FontStyle74"/>
          <w:color w:val="333333"/>
          <w:sz w:val="28"/>
          <w:szCs w:val="28"/>
        </w:rPr>
        <w:t xml:space="preserve"> </w:t>
      </w:r>
      <w:r>
        <w:rPr>
          <w:rStyle w:val="FontStyle74"/>
          <w:b w:val="false"/>
          <w:color w:val="333333"/>
          <w:sz w:val="28"/>
          <w:szCs w:val="28"/>
        </w:rPr>
        <w:t>ценообразования.</w:t>
      </w:r>
    </w:p>
    <w:p>
      <w:pPr>
        <w:pStyle w:val="Normal"/>
        <w:ind w:firstLine="709"/>
        <w:jc w:val="both"/>
        <w:rPr>
          <w:rStyle w:val="FontStyle74"/>
          <w:b/>
          <w:b/>
          <w:color w:val="333333"/>
          <w:sz w:val="30"/>
          <w:szCs w:val="30"/>
        </w:rPr>
      </w:pPr>
      <w:r>
        <w:rPr/>
      </w:r>
    </w:p>
    <w:p>
      <w:pPr>
        <w:pStyle w:val="Normal"/>
        <w:ind w:firstLine="709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9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9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9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9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9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9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9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9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информационно - методическАЯ часть</w:t>
      </w:r>
    </w:p>
    <w:p>
      <w:pPr>
        <w:pStyle w:val="Heading6"/>
        <w:spacing w:before="0" w:after="0"/>
        <w:ind w:firstLine="709"/>
        <w:jc w:val="center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Примерный перечень практически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нансовая система государства;</w:t>
      </w:r>
    </w:p>
    <w:p>
      <w:pPr>
        <w:pStyle w:val="Style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нансовая политика государства;</w:t>
      </w:r>
    </w:p>
    <w:p>
      <w:pPr>
        <w:pStyle w:val="Style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авление финансами;</w:t>
      </w:r>
    </w:p>
    <w:p>
      <w:pPr>
        <w:pStyle w:val="Style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нансовый контроль;</w:t>
      </w:r>
    </w:p>
    <w:p>
      <w:pPr>
        <w:pStyle w:val="Style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бюджет;</w:t>
      </w:r>
    </w:p>
    <w:p>
      <w:pPr>
        <w:pStyle w:val="Style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юджетный процесс;</w:t>
      </w:r>
    </w:p>
    <w:p>
      <w:pPr>
        <w:pStyle w:val="Style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сударственные целевые бюджетные и внебюджетные фонды;</w:t>
      </w:r>
    </w:p>
    <w:p>
      <w:pPr>
        <w:pStyle w:val="Style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 кредит;</w:t>
      </w:r>
    </w:p>
    <w:p>
      <w:pPr>
        <w:pStyle w:val="Style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ахование в системе финансовых отношений;</w:t>
      </w:r>
    </w:p>
    <w:p>
      <w:pPr>
        <w:pStyle w:val="Style1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инансов организаций;</w:t>
      </w:r>
    </w:p>
    <w:p>
      <w:pPr>
        <w:pStyle w:val="Style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нансовые аспекты формирования капитала организации;</w:t>
      </w:r>
    </w:p>
    <w:p>
      <w:pPr>
        <w:pStyle w:val="Style1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организации;</w:t>
      </w:r>
    </w:p>
    <w:p>
      <w:pPr>
        <w:pStyle w:val="Style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авление оборотными средствами организации;</w:t>
      </w:r>
    </w:p>
    <w:p>
      <w:pPr>
        <w:pStyle w:val="Style1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ые расходы, доходы и прибыль организации;</w:t>
      </w:r>
    </w:p>
    <w:p>
      <w:pPr>
        <w:pStyle w:val="Style1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 в организации;</w:t>
      </w:r>
    </w:p>
    <w:p>
      <w:pPr>
        <w:pStyle w:val="Style1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анализ и контроль за финансовой деятельностью организации;</w:t>
      </w:r>
    </w:p>
    <w:p>
      <w:pPr>
        <w:pStyle w:val="Style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циально-экономическая сущность налогов и их функции;</w:t>
      </w:r>
    </w:p>
    <w:p>
      <w:pPr>
        <w:pStyle w:val="Style1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 Республики Беларусь, механизм ее функционирования;</w:t>
      </w:r>
    </w:p>
    <w:p>
      <w:pPr>
        <w:pStyle w:val="Style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нансовый рынок и механизм его  функционирования;</w:t>
      </w:r>
    </w:p>
    <w:p>
      <w:pPr>
        <w:pStyle w:val="Style1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ые характеристики финансовых инструментов;</w:t>
      </w:r>
    </w:p>
    <w:p>
      <w:pPr>
        <w:pStyle w:val="Style1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Style w:val="FontStyle74"/>
          <w:b w:val="false"/>
          <w:sz w:val="28"/>
          <w:szCs w:val="28"/>
        </w:rPr>
        <w:t>Классификация подходов, используемых в моделировании финансовых рынков</w:t>
      </w:r>
    </w:p>
    <w:p>
      <w:pPr>
        <w:pStyle w:val="Style31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Рекомендуемые формы контрол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4" w:hanging="284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тестирование</w:t>
      </w:r>
    </w:p>
    <w:p>
      <w:pPr>
        <w:pStyle w:val="Normal"/>
        <w:numPr>
          <w:ilvl w:val="0"/>
          <w:numId w:val="3"/>
        </w:numPr>
        <w:ind w:left="64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3"/>
        </w:numPr>
        <w:ind w:left="64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комендуемые темы тестовых за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ind w:left="-180" w:firstLine="540"/>
        <w:rPr>
          <w:sz w:val="28"/>
          <w:szCs w:val="28"/>
        </w:rPr>
      </w:pPr>
      <w:r>
        <w:rPr>
          <w:sz w:val="28"/>
          <w:szCs w:val="28"/>
        </w:rPr>
        <w:t>Финансовый рынок и механизм его  функционирования.</w:t>
      </w:r>
    </w:p>
    <w:p>
      <w:pPr>
        <w:pStyle w:val="Style10"/>
        <w:numPr>
          <w:ilvl w:val="0"/>
          <w:numId w:val="2"/>
        </w:numPr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ые характеристики финансовых инструментов</w:t>
      </w:r>
    </w:p>
    <w:p>
      <w:pPr>
        <w:pStyle w:val="Style31"/>
        <w:widowControl/>
        <w:numPr>
          <w:ilvl w:val="0"/>
          <w:numId w:val="2"/>
        </w:numPr>
        <w:ind w:left="-180" w:firstLine="540"/>
        <w:jc w:val="both"/>
        <w:rPr/>
      </w:pPr>
      <w:r>
        <w:rPr>
          <w:rStyle w:val="FontStyle74"/>
          <w:b w:val="false"/>
          <w:sz w:val="28"/>
          <w:szCs w:val="28"/>
        </w:rPr>
        <w:t>Классификация подходов, используемых в моделировании  финансовых рынков</w:t>
      </w:r>
    </w:p>
    <w:p>
      <w:pPr>
        <w:pStyle w:val="Style10"/>
        <w:rPr>
          <w:rStyle w:val="FontStyle7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комендуемые темы контроль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6"/>
        </w:numPr>
        <w:ind w:left="-180" w:firstLine="540"/>
        <w:jc w:val="both"/>
        <w:rPr/>
      </w:pPr>
      <w:r>
        <w:rPr>
          <w:sz w:val="28"/>
          <w:szCs w:val="28"/>
        </w:rPr>
        <w:t>Финансовый анализ и контроль над финансовой деятельностью организации.</w:t>
      </w:r>
    </w:p>
    <w:p>
      <w:pPr>
        <w:pStyle w:val="Style10"/>
        <w:numPr>
          <w:ilvl w:val="0"/>
          <w:numId w:val="6"/>
        </w:numPr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аспекты формирования капитала организации</w:t>
      </w:r>
    </w:p>
    <w:p>
      <w:pPr>
        <w:pStyle w:val="Style10"/>
        <w:numPr>
          <w:ilvl w:val="0"/>
          <w:numId w:val="6"/>
        </w:numPr>
        <w:ind w:left="-180" w:firstLine="540"/>
        <w:rPr/>
      </w:pPr>
      <w:r>
        <w:rPr>
          <w:sz w:val="28"/>
          <w:szCs w:val="28"/>
        </w:rPr>
        <w:t>Социально-экономическая сущность налогов и их функции.</w:t>
      </w:r>
    </w:p>
    <w:p>
      <w:pPr>
        <w:pStyle w:val="Style10"/>
        <w:numPr>
          <w:ilvl w:val="0"/>
          <w:numId w:val="6"/>
        </w:numPr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 Республики Беларусь, механизм ее функционирования.</w:t>
      </w:r>
    </w:p>
    <w:p>
      <w:pPr>
        <w:pStyle w:val="Style10"/>
        <w:numPr>
          <w:ilvl w:val="0"/>
          <w:numId w:val="6"/>
        </w:numPr>
        <w:ind w:left="-180" w:firstLine="540"/>
        <w:rPr>
          <w:sz w:val="28"/>
          <w:szCs w:val="28"/>
        </w:rPr>
      </w:pPr>
      <w:r>
        <w:rPr>
          <w:sz w:val="28"/>
          <w:szCs w:val="28"/>
        </w:rPr>
        <w:t>Государственные целевые бюджетные и внебюджетные фонды.</w:t>
      </w:r>
    </w:p>
    <w:p>
      <w:pPr>
        <w:pStyle w:val="Style10"/>
        <w:numPr>
          <w:ilvl w:val="0"/>
          <w:numId w:val="6"/>
        </w:numPr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 кредит. </w:t>
      </w:r>
    </w:p>
    <w:p>
      <w:pPr>
        <w:pStyle w:val="Style10"/>
        <w:numPr>
          <w:ilvl w:val="0"/>
          <w:numId w:val="6"/>
        </w:numPr>
        <w:ind w:left="-180" w:firstLine="540"/>
        <w:rPr/>
      </w:pPr>
      <w:r>
        <w:rPr>
          <w:sz w:val="28"/>
          <w:szCs w:val="28"/>
        </w:rPr>
        <w:t>Страхование в системе финанс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>
          <w:b w:val="false"/>
          <w:sz w:val="32"/>
          <w:szCs w:val="32"/>
        </w:rPr>
        <w:t>РЕКОМЕНДУЕМАЯ 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</w:p>
    <w:p>
      <w:pPr>
        <w:pStyle w:val="Heading"/>
        <w:spacing w:lineRule="auto" w:line="240"/>
        <w:ind w:left="180" w:hanging="180"/>
        <w:jc w:val="both"/>
        <w:rPr/>
      </w:pPr>
      <w:r>
        <w:rPr>
          <w:b w:val="false"/>
          <w:sz w:val="28"/>
          <w:szCs w:val="28"/>
        </w:rPr>
        <w:t>1 Адаменкова, С.И. Налоги и их применение в финансово-экономических расчетах, ценообразовании (теория и практика) : учебное пособие / С.И. Адаменкова, О.С. Евменчик. – Мн.: ООО «Элайда». – 2005. – 190с.</w:t>
      </w:r>
    </w:p>
    <w:p>
      <w:pPr>
        <w:pStyle w:val="Style1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 Аносов В.М. Проблемы организации финансов: Учеб.-метод. пособие / В.М. Аносов. –  Мн.: БГЭУ, 2002. – 111 с.</w:t>
      </w:r>
    </w:p>
    <w:p>
      <w:pPr>
        <w:pStyle w:val="Style10"/>
        <w:tabs>
          <w:tab w:val="clear" w:pos="708"/>
          <w:tab w:val="left" w:pos="900" w:leader="none"/>
        </w:tabs>
        <w:ind w:left="180" w:hanging="180"/>
        <w:jc w:val="both"/>
        <w:rPr/>
      </w:pPr>
      <w:r>
        <w:rPr>
          <w:sz w:val="28"/>
          <w:szCs w:val="28"/>
        </w:rPr>
        <w:t>3 Бабына, В.Ф. Финансы предприятий: практическое пособие /В.Ф. Бабына, С.В. Шикальчик; М-во образования РБ, ГГУ им. Ф.Скорины. – Гомель: ГГУ им. Ф.Скорины, 2009. – 131 с.</w:t>
      </w:r>
    </w:p>
    <w:p>
      <w:pPr>
        <w:pStyle w:val="Style10"/>
        <w:autoSpaceDE w:val="false"/>
        <w:ind w:left="36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 Басаков М.И. Страхование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 –  М.: Феникс, 2005. – 20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Style10"/>
        <w:ind w:left="360" w:hanging="360"/>
        <w:jc w:val="both"/>
        <w:rPr/>
      </w:pPr>
      <w:r>
        <w:rPr>
          <w:sz w:val="28"/>
          <w:szCs w:val="28"/>
        </w:rPr>
        <w:t>5 Баринов Э.А. Рынки: валютные и ценных бумаг: учеб.пособие. – М.: Экзамен, 2001. – 608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6 Бердникова, Т.Б. Рынок ценных бумаг. – М.: ИНФРА-М, 2004. – 278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7 Бондарь, Г.Е. Финансы предприятий: практикум /Г.Е. Бондарь – Мн.: БГЭУ, 2006. – 242 с.</w:t>
      </w:r>
    </w:p>
    <w:p>
      <w:pPr>
        <w:pStyle w:val="Style10"/>
        <w:spacing w:lineRule="exact" w:line="340"/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 Бюджетный кодекс Республики Беларусь [Текст]: принят Палатой представителей 17 июня 2008 г.; </w:t>
      </w:r>
      <w:r>
        <w:rPr>
          <w:sz w:val="28"/>
          <w:szCs w:val="28"/>
        </w:rPr>
        <w:t>одобр. Советом Республики 28 июня 2008 г. //Национальный  правовой Интернет-портал Республики Беларусь.</w:t>
      </w:r>
    </w:p>
    <w:p>
      <w:pPr>
        <w:pStyle w:val="Style10"/>
        <w:spacing w:lineRule="exact" w:line="3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 Бюджетная классификация Республики Беларусь [Текст]: Министерство финансов Республики Беларусь. – Минск, 2009. – 83 с.</w:t>
      </w:r>
    </w:p>
    <w:p>
      <w:pPr>
        <w:pStyle w:val="Style10"/>
        <w:spacing w:lineRule="exac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 Государственный бюджет: учеб. пособие / Т.В. Сорокина. – Мн.: БГЭУ, 2003. – 289 с.</w:t>
      </w:r>
    </w:p>
    <w:p>
      <w:pPr>
        <w:pStyle w:val="Style10"/>
        <w:spacing w:lineRule="exac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 Госбюджет: практикум / Т.В. Сорокина, Е.Ф. Киреева, Л.И. Леутина [и др.]; под общ. ред. Т.В. Сорокиной. – Мн.: БГЭУ, 2001. – 184 с.</w:t>
      </w:r>
    </w:p>
    <w:p>
      <w:pPr>
        <w:pStyle w:val="Style10"/>
        <w:numPr>
          <w:ilvl w:val="0"/>
          <w:numId w:val="0"/>
        </w:numPr>
        <w:spacing w:lineRule="exact" w:line="340"/>
        <w:ind w:left="360" w:hanging="360"/>
        <w:jc w:val="both"/>
        <w:outlineLvl w:val="0"/>
        <w:rPr>
          <w:sz w:val="28"/>
          <w:szCs w:val="28"/>
        </w:rPr>
      </w:pPr>
      <w:r>
        <w:rPr>
          <w:spacing w:val="-10"/>
          <w:sz w:val="28"/>
          <w:szCs w:val="28"/>
        </w:rPr>
        <w:t>12 Государственный бюджет: учеб. пособие / Ткачук М.И., Ханкевич Л.А., Сорокина Т.В. [и др.];  под ред. Ткачук М.И. – Мн.: Вышэйшая школа, 1995. –240 с.</w:t>
      </w:r>
    </w:p>
    <w:p>
      <w:pPr>
        <w:pStyle w:val="Style10"/>
        <w:autoSpaceDE w:val="false"/>
        <w:ind w:left="36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3 Грищенко Н.Б. Основы страховой деятельност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   – М.: Финансы и статистика, 2006. – 310 с.</w:t>
      </w:r>
    </w:p>
    <w:p>
      <w:pPr>
        <w:pStyle w:val="Style10"/>
        <w:autoSpaceDE w:val="false"/>
        <w:ind w:left="36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4 Ермасов С.В., Ермасова Н.Б. Страхование </w:t>
      </w:r>
      <w:r>
        <w:rPr>
          <w:iCs/>
          <w:sz w:val="28"/>
          <w:szCs w:val="28"/>
        </w:rPr>
        <w:t>[Текст]–</w:t>
      </w:r>
      <w:r>
        <w:rPr>
          <w:sz w:val="28"/>
          <w:szCs w:val="28"/>
        </w:rPr>
        <w:t xml:space="preserve"> М.: ЮНИТИ, 2004. – 27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 Заяц, Н.Е. Финансы предприятий /Н.Е. Заяц, Т.И. Василевская. – Мн.: Вышэйшая школа, 2007. – 526 с.</w:t>
      </w:r>
    </w:p>
    <w:p>
      <w:pPr>
        <w:pStyle w:val="Heading"/>
        <w:spacing w:lineRule="auto" w:line="240"/>
        <w:ind w:left="360" w:hanging="360"/>
        <w:jc w:val="both"/>
        <w:rPr/>
      </w:pPr>
      <w:r>
        <w:rPr>
          <w:b w:val="false"/>
          <w:sz w:val="28"/>
          <w:szCs w:val="28"/>
        </w:rPr>
        <w:t>16 Заяц, Н.Е. Теория налогов: учебное пособие / Н.Е. Заяц.– Мн.: БГЭУ, 2002. – 220 с.</w:t>
      </w:r>
    </w:p>
    <w:p>
      <w:pPr>
        <w:pStyle w:val="Heading"/>
        <w:spacing w:lineRule="auto" w:line="240"/>
        <w:ind w:left="360" w:hanging="360"/>
        <w:jc w:val="both"/>
        <w:rPr/>
      </w:pPr>
      <w:r>
        <w:rPr>
          <w:b w:val="false"/>
          <w:sz w:val="28"/>
          <w:szCs w:val="28"/>
        </w:rPr>
        <w:t>17 Маньковский, И.А. Налогообложение и налоговое право Республики Беларусь: учебное пособие / И.А. Маньковский. – Мн.: Молодежное. – 2006. – 190с.</w:t>
      </w:r>
    </w:p>
    <w:p>
      <w:pPr>
        <w:pStyle w:val="Heading"/>
        <w:spacing w:lineRule="auto" w:line="240"/>
        <w:ind w:left="360" w:hanging="360"/>
        <w:jc w:val="both"/>
        <w:rPr/>
      </w:pPr>
      <w:r>
        <w:rPr>
          <w:b w:val="false"/>
          <w:sz w:val="28"/>
          <w:szCs w:val="28"/>
        </w:rPr>
        <w:t>18 Налоговый кодекс Республики Беларусь. Общая часть. – Мн.: Амалфея, 2005.</w:t>
      </w:r>
    </w:p>
    <w:p>
      <w:pPr>
        <w:pStyle w:val="Heading"/>
        <w:spacing w:lineRule="auto" w:line="240"/>
        <w:ind w:left="360" w:hanging="360"/>
        <w:jc w:val="both"/>
        <w:rPr/>
      </w:pPr>
      <w:r>
        <w:rPr>
          <w:b w:val="false"/>
          <w:sz w:val="28"/>
          <w:szCs w:val="28"/>
        </w:rPr>
        <w:t>19 Налогообложение. Практикум / И.С. Шунько [и др.]; под общ.  ред. И.С. Шунько. – Минск: ИВЦ Минфина, 2008. – 280 с.</w:t>
      </w:r>
    </w:p>
    <w:p>
      <w:pPr>
        <w:pStyle w:val="Heading"/>
        <w:spacing w:lineRule="auto" w:line="240"/>
        <w:ind w:left="360" w:hanging="360"/>
        <w:jc w:val="both"/>
        <w:rPr/>
      </w:pPr>
      <w:r>
        <w:rPr>
          <w:b w:val="false"/>
          <w:sz w:val="28"/>
          <w:szCs w:val="28"/>
        </w:rPr>
        <w:t>20 Налоги и налогообложение : учебник / под общ. ред. Н.Е. Заяц. – Мн.: Вышэйшая школа. – 2004. – 305с.</w:t>
      </w:r>
    </w:p>
    <w:p>
      <w:pPr>
        <w:pStyle w:val="Heading"/>
        <w:spacing w:lineRule="auto" w:line="240"/>
        <w:ind w:left="360" w:hanging="360"/>
        <w:jc w:val="both"/>
        <w:rPr/>
      </w:pPr>
      <w:r>
        <w:rPr>
          <w:b w:val="false"/>
          <w:sz w:val="28"/>
          <w:szCs w:val="28"/>
        </w:rPr>
        <w:t>21 Налоги в условиях экономической интеграции: учебник / под ред. Барда В.С., Павловой Л.П. – М.: КНОРУС. – 2004. – 240с.</w:t>
      </w:r>
    </w:p>
    <w:p>
      <w:pPr>
        <w:pStyle w:val="Style1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2 Общая теория финансов: Учеб. / Л.А. Дробозина, Ю.Н. Константинова, Л.П. Окунева и др.; под ред. Л.Н. Дробозиной. – М.: Банки и биржи, ЮНИТИ, 1995. – 256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3 Попов, Е. М. Финансы предприятий: учебник / Е. М. Попов. – Мн.: Выш. шк., 2005. – 573 с.</w:t>
      </w:r>
    </w:p>
    <w:p>
      <w:pPr>
        <w:pStyle w:val="21"/>
        <w:ind w:left="360" w:hanging="360"/>
        <w:rPr>
          <w:szCs w:val="28"/>
          <w:highlight w:val="yellow"/>
        </w:rPr>
      </w:pPr>
      <w:r>
        <w:rPr>
          <w:szCs w:val="28"/>
        </w:rPr>
        <w:t>24 Теория финансов: Учеб. Пособие / Н. Е. Заяц, М. К. Фисенко, Т. В. Сорокина и др.; Под ред. Проф. Н. Е. Заяц, М. К. Фисенко. – Мн.: БГЭУ, 2005. – 351 с.</w:t>
      </w:r>
    </w:p>
    <w:p>
      <w:pPr>
        <w:pStyle w:val="Style10"/>
        <w:tabs>
          <w:tab w:val="clear" w:pos="708"/>
          <w:tab w:val="left" w:pos="1134" w:leader="none"/>
          <w:tab w:val="left" w:pos="1701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5 Теория финансов. Учеб. Пособие. / Заяц Н.Е., Фисенко М.К., Бондарь Т.Е. и др. Мн.: Выш.шк., 1997 – 368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6 Ткачук, М. И. Основы финансового менеджмента: учебное пособие / М. И. Ткачук,  Е. Ф. Киреева – Мн. : Интерпрессервис, Экоперспектива, 2002. – 416 c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7 Федосенко Л.В., Совик Л.Е. Рынок ценных бумаг: практическое пособие для студентов вузов по специальности 1–25 01 04 «Финансы и кредит». – Гомель: ГГУ им. Ф. Скорины, 2009. – 1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Style10"/>
        <w:tabs>
          <w:tab w:val="clear" w:pos="708"/>
          <w:tab w:val="left" w:pos="2790" w:leader="none"/>
        </w:tabs>
        <w:spacing w:lineRule="exact" w:line="340"/>
        <w:ind w:left="36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8 Анализ хозяйственной деятельности бюджетных организаций: учеб. пособие / Д.А. Панков, е.А. Головкова, Л.В. Пашковская [и др.]; под общ. ред. Д.А. Панкова, Е.А. Головковой. – М.: Новое знание, 2002. – 409 с.</w:t>
      </w:r>
    </w:p>
    <w:p>
      <w:pPr>
        <w:pStyle w:val="Style10"/>
        <w:tabs>
          <w:tab w:val="clear" w:pos="708"/>
          <w:tab w:val="left" w:pos="2790" w:leader="none"/>
        </w:tabs>
        <w:spacing w:lineRule="exact" w:line="340"/>
        <w:ind w:left="36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9 Акперов И. Г. Казначейская система исполнения бюджета в Российской Федерации: учеб. пособие / И. Г. Акперов, И. А. Коноплёва, С. П. Головач. – М.: Финансы и статистика, 2007. – 352 с.: ил.</w:t>
      </w:r>
    </w:p>
    <w:p>
      <w:pPr>
        <w:pStyle w:val="Style10"/>
        <w:tabs>
          <w:tab w:val="clear" w:pos="708"/>
          <w:tab w:val="left" w:pos="2790" w:leader="none"/>
        </w:tabs>
        <w:spacing w:lineRule="exact" w:line="340"/>
        <w:ind w:left="360" w:hanging="360"/>
        <w:jc w:val="both"/>
        <w:rPr/>
      </w:pPr>
      <w:r>
        <w:rPr>
          <w:sz w:val="28"/>
          <w:szCs w:val="28"/>
        </w:rPr>
        <w:t>30 Аксенов А.К. Развитие биржевого фондового рынка в 2005-2006 гг</w:t>
      </w:r>
      <w:r>
        <w:rPr>
          <w:b/>
          <w:sz w:val="28"/>
          <w:szCs w:val="28"/>
        </w:rPr>
        <w:t>.//</w:t>
      </w:r>
      <w:r>
        <w:rPr>
          <w:sz w:val="28"/>
          <w:szCs w:val="28"/>
        </w:rPr>
        <w:t xml:space="preserve"> Фондовый рынок. – 2007г. – №2. – С.7-13.</w:t>
      </w:r>
    </w:p>
    <w:p>
      <w:pPr>
        <w:pStyle w:val="Style10"/>
        <w:ind w:left="360" w:hanging="360"/>
        <w:jc w:val="both"/>
        <w:rPr/>
      </w:pPr>
      <w:r>
        <w:rPr>
          <w:sz w:val="28"/>
          <w:szCs w:val="28"/>
        </w:rPr>
        <w:t>31 Бриштелев, А.С. Валютное регулирование в Республике Беларусь» А. С. Бриштелев // Вестник Ассоциации белорусских банков – 2004. -№ 12 – С. 3-10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32 Барулин, С. Сущность финансов: новые реалии / С.С. Барулин // Финансы и кредит. – 2004. – №5. – С.14-17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33 Биржевая деятельность. Под ред.проф.А. Г. Грязновой, проф. Р. В. Корнеевой, проф. В.А.Галанова. – М.: Финансы и статистика, 1996. – 240 с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34 Бычкова, Г.М. Прогнозирование </w:t>
      </w:r>
      <w:r>
        <w:rPr>
          <w:sz w:val="28"/>
          <w:szCs w:val="28"/>
          <w:lang w:val="en-US"/>
        </w:rPr>
        <w:t>C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– важный этап финансового планирования / Г.М. Бычкова // Экономика. Финансы. Управление. 2005. – №2. – С.19-31.</w:t>
      </w:r>
    </w:p>
    <w:p>
      <w:pPr>
        <w:pStyle w:val="Style10"/>
        <w:ind w:left="360" w:hanging="360"/>
        <w:jc w:val="both"/>
        <w:rPr/>
      </w:pPr>
      <w:r>
        <w:rPr>
          <w:sz w:val="28"/>
          <w:szCs w:val="28"/>
        </w:rPr>
        <w:t xml:space="preserve">35 Вольская, А.А. Возможности финансовой сферы в обеспечении экономического роста Беларуси </w:t>
      </w:r>
      <w:r>
        <w:rPr>
          <w:b/>
          <w:sz w:val="28"/>
          <w:szCs w:val="28"/>
        </w:rPr>
        <w:t xml:space="preserve">// </w:t>
      </w:r>
      <w:r>
        <w:rPr>
          <w:sz w:val="28"/>
          <w:szCs w:val="28"/>
        </w:rPr>
        <w:t>Экономический бюллетень НИЭИ министерства экономики Республики Беларусь. – 2009. - №1. – С.68-79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6 Галицкая, С.В. Денежное обращение. Кредит. Финансы (теория и российская практика). Уч. пособие. – М.: Междунар. отношения, 2002.– 272 с.</w:t>
      </w:r>
    </w:p>
    <w:p>
      <w:pPr>
        <w:pStyle w:val="Style10"/>
        <w:ind w:left="360" w:hanging="360"/>
        <w:jc w:val="both"/>
        <w:rPr/>
      </w:pPr>
      <w:r>
        <w:rPr>
          <w:sz w:val="28"/>
          <w:szCs w:val="28"/>
        </w:rPr>
        <w:t>37 Гулькович, С. Система валютного регулирования в Республике Беларусь. С. Гулькович // Банковский вестник. – 2005 г. - №7. – С. 5- 9</w:t>
      </w:r>
    </w:p>
    <w:p>
      <w:pPr>
        <w:pStyle w:val="Style10"/>
        <w:ind w:left="360" w:hanging="360"/>
        <w:jc w:val="both"/>
        <w:rPr/>
      </w:pPr>
      <w:r>
        <w:rPr>
          <w:sz w:val="28"/>
          <w:szCs w:val="28"/>
        </w:rPr>
        <w:t>38 Гаврилов, В. Особенности использования валютного курса для достижения макроэкономической стабилизации. В. Гаврилов // Банковский вестник. – 2006.– № 4. – С.18-25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39 Глинников, М. Бюджетирование – история и практика / М. Глинников // Директор информационной службы. – 2004. – №3. – С.23-26.</w:t>
      </w:r>
    </w:p>
    <w:p>
      <w:pPr>
        <w:pStyle w:val="Style10"/>
        <w:autoSpaceDE w:val="false"/>
        <w:ind w:left="36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0 Гвозденко А.А. Основы страхования 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 Учебник.– М.: Финансы и статистика, 2000. –304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41 Дамари, Р. Финансы и предпринимательство. Финансовые инструменты, используемые западными фирмами для роста и развития организаций / Р. Дамари; пер с англ. – Ярославль: Елень, 1993. – 223 с.</w:t>
      </w:r>
    </w:p>
    <w:p>
      <w:pPr>
        <w:pStyle w:val="Style10"/>
        <w:autoSpaceDE w:val="false"/>
        <w:ind w:left="36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2 Дэвид Бланд Страхование: принципы и практика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 Составитель Д. Бланд: пер. с англ. – М.: Финансы и статистика, 2000. – 416 с.: ил.</w:t>
      </w:r>
    </w:p>
    <w:p>
      <w:pPr>
        <w:pStyle w:val="Style10"/>
        <w:autoSpaceDE w:val="false"/>
        <w:ind w:left="36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3 Журавлев, Ю.М.,  Секерж  И.Г. Страхование и перестрахование (теория и практика)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–М.: Издательский центр СО “АНКИЛ”, 1993.–185 с.</w:t>
      </w:r>
    </w:p>
    <w:p>
      <w:pPr>
        <w:pStyle w:val="Style10"/>
        <w:shd w:fill="FFFFFF" w:val="clear"/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4 Капитоненко, В. В. </w:t>
      </w:r>
      <w:r>
        <w:rPr>
          <w:sz w:val="28"/>
          <w:szCs w:val="28"/>
        </w:rPr>
        <w:t>Финансовая математика и ее приложения / В. В. Капитоненко. – М.: Приор, 1999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5 Ковалев, В. В. Финансы предприятий : учебник / В. В. Ковалев. –  М. : ТК Велби., 2003. – 352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46 Ковалева, А. М. Финансы фирмы: учебник.  / А. М. Ковалева, М. Г. Лапуста, Л. Г. Скамай. – М.: Инфра-М., 2000. – 416 с.</w:t>
      </w:r>
    </w:p>
    <w:p>
      <w:pPr>
        <w:pStyle w:val="Style10"/>
        <w:shd w:fill="FFFFFF" w:val="clear"/>
        <w:ind w:left="360" w:hanging="360"/>
        <w:jc w:val="both"/>
        <w:rPr/>
      </w:pPr>
      <w:r>
        <w:rPr>
          <w:iCs/>
          <w:sz w:val="28"/>
          <w:szCs w:val="28"/>
        </w:rPr>
        <w:t>47 Кирлица, В. П. </w:t>
      </w:r>
      <w:r>
        <w:rPr>
          <w:sz w:val="28"/>
          <w:szCs w:val="28"/>
        </w:rPr>
        <w:t>Финансовая математика: руководство к решению задач / В. П. Кирлица. – Мн. : ТетраСистемс, 2005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48 Колупаев, В.А. и др. Международные валютные отношения. Интеграция Беларуси в мировую валютную систему / В.А. Колупаев, В.В. Почекина; Под ред. В.Ф. Медведева. – Мн.: ОДО «Равноденствие», 2003. – 180 с.</w:t>
      </w:r>
    </w:p>
    <w:p>
      <w:pPr>
        <w:pStyle w:val="Style10"/>
        <w:shd w:fill="FFFFFF" w:val="clear"/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9 Мелкумов, Я. С. Финансовые вычисления. Теория и практика : учебно-справочное пособие /</w:t>
      </w:r>
      <w:r>
        <w:rPr>
          <w:sz w:val="28"/>
          <w:szCs w:val="28"/>
        </w:rPr>
        <w:t xml:space="preserve"> Я. С. Мелкумов. – М.: ИНФРА-М, 2007.</w:t>
      </w:r>
    </w:p>
    <w:p>
      <w:pPr>
        <w:pStyle w:val="Style10"/>
        <w:shd w:fill="FFFFFF" w:val="clear"/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0 Малыхин, В. И. </w:t>
      </w:r>
      <w:r>
        <w:rPr>
          <w:sz w:val="28"/>
          <w:szCs w:val="28"/>
        </w:rPr>
        <w:t>Финансовая математика : учебное пособие для вузов / В. И. Малыхин. – М.: ЮНИТИ, 2000.</w:t>
      </w:r>
    </w:p>
    <w:p>
      <w:pPr>
        <w:pStyle w:val="Heading"/>
        <w:spacing w:lineRule="auto" w:line="240"/>
        <w:ind w:left="360" w:hanging="360"/>
        <w:jc w:val="both"/>
        <w:rPr/>
      </w:pPr>
      <w:r>
        <w:rPr>
          <w:b w:val="false"/>
          <w:sz w:val="28"/>
          <w:szCs w:val="28"/>
        </w:rPr>
        <w:t>51 Налоги: учебник / под ред. Н.Е. Заяц, Т.И. Василевской. – Мн.: Светоч. – 2000. – 320с.</w:t>
      </w:r>
    </w:p>
    <w:p>
      <w:pPr>
        <w:pStyle w:val="Heading"/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>Налоги и налогообложение: учебное пособие / под ред. М. Брызгалина. – М.: Аналитика-Пресс. – 1997. – 185с.</w:t>
      </w:r>
    </w:p>
    <w:p>
      <w:pPr>
        <w:pStyle w:val="Heading"/>
        <w:spacing w:lineRule="auto" w:line="240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2 Налогообложение: теории, проблемы, решения: монография / под ред. В.П. Вишневского. – Донецк, 2006. – 150с.</w:t>
      </w:r>
    </w:p>
    <w:p>
      <w:pPr>
        <w:pStyle w:val="Heading"/>
        <w:spacing w:lineRule="auto" w:line="240"/>
        <w:ind w:left="360" w:hanging="360"/>
        <w:jc w:val="both"/>
        <w:rPr/>
      </w:pPr>
      <w:r>
        <w:rPr>
          <w:b w:val="false"/>
          <w:sz w:val="28"/>
          <w:szCs w:val="28"/>
        </w:rPr>
        <w:t>53 Налоговый менеджмент: учебное пособие / под ред. А.Г. Поршнева. – М.: Инфра-М. – 2003. – 318с.</w:t>
      </w:r>
    </w:p>
    <w:p>
      <w:pPr>
        <w:pStyle w:val="Heading"/>
        <w:spacing w:lineRule="auto" w:line="240"/>
        <w:ind w:left="360" w:hanging="360"/>
        <w:jc w:val="both"/>
        <w:rPr/>
      </w:pPr>
      <w:r>
        <w:rPr>
          <w:b w:val="false"/>
          <w:sz w:val="28"/>
          <w:szCs w:val="28"/>
        </w:rPr>
        <w:t>54 Налоговый механизм: теория и практика / С.И. Адаменкова [и др.]; под ред. С.И. Адаменковой. – 4-е изд., доп. и перераб. – Мн.: Элайда, 2007.</w:t>
      </w:r>
    </w:p>
    <w:p>
      <w:pPr>
        <w:pStyle w:val="Heading"/>
        <w:spacing w:lineRule="auto" w:line="240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5 Налоги в Республике Беларусь: теория и практика в цифрах и комментариях: учебное пособие / под ред. В.А. Гюрджан. – Мн.: Светоч. – 2002. – 205с.</w:t>
      </w:r>
    </w:p>
    <w:p>
      <w:pPr>
        <w:pStyle w:val="Style1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6 Новикова И.В. Экономическая теория: учебное пособие. – Мн.6 БГЭУ, 2006. – 543с.</w:t>
      </w:r>
    </w:p>
    <w:p>
      <w:pPr>
        <w:pStyle w:val="Style10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7 Новосёлов А. Страховой рынок в системе финансовых отношений: теоретические  и практические аспекты [Текст] / А. Новосёлов // Фондовый рынок. – 2008. - №1. – С.57-62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iCs/>
          <w:sz w:val="28"/>
          <w:szCs w:val="28"/>
        </w:rPr>
        <w:t>58 Овчаренко, Е. К. </w:t>
      </w:r>
      <w:r>
        <w:rPr>
          <w:sz w:val="28"/>
          <w:szCs w:val="28"/>
        </w:rPr>
        <w:t xml:space="preserve">Финансово-экономические расчеты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: научное издание / Е. К. Овчаренко [и др.]. – М.: «Филинъ», 1998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9 Основы  международных валютно-финансовых и кредитных отношений: Учебник / научн. ред. д-р. эконом.наук, профессор В.В. Круглов, – М.: ИНФРА-М, 1998. – 432 с.</w:t>
      </w:r>
    </w:p>
    <w:p>
      <w:pPr>
        <w:pStyle w:val="Style10"/>
        <w:ind w:left="360" w:hanging="360"/>
        <w:jc w:val="both"/>
        <w:rPr/>
      </w:pPr>
      <w:r>
        <w:rPr>
          <w:sz w:val="28"/>
          <w:szCs w:val="28"/>
        </w:rPr>
        <w:t>60 Пупликов, С.И.  Режим валютного курса: возможные варианты выбора. С. И. Пупликов // Банковский вестник . - 2005.- №2. – С.20 – 24</w:t>
      </w:r>
    </w:p>
    <w:p>
      <w:pPr>
        <w:pStyle w:val="Style10"/>
        <w:shd w:fill="FFFFFF" w:val="clear"/>
        <w:ind w:left="360" w:hanging="360"/>
        <w:jc w:val="both"/>
        <w:rPr/>
      </w:pPr>
      <w:r>
        <w:rPr>
          <w:sz w:val="28"/>
          <w:szCs w:val="28"/>
        </w:rPr>
        <w:t xml:space="preserve">61 Политковская, И.В. Оценка стоимости ценных бумаг : учеб. пособие для студ. высш. проф. учеб. заведений / И.В. Политковская. – М.: Издательский центр «Академия», 2006. 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2 Павлова, Л. Н. Финансы предприятий: учебник для вузов / Л. Н. Павлова. – М.: Финансы, ЮНИТИ, 1998. – 639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63 Плотницкий, М.И. Финансы и кредит: учебное пособие /М.И. Плотницкий. – Мн.: «Книжный дом «Минсанта», 2005. – 334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64 Полещук, И. Ценовая политика: тактический аспект / И. Полещук // Белорусский экономический журнал. – 2005. – №1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5 Попов, Е. М. Финансово-кредитный механизм формирования и использования оборотных средств: проблемы теории и практики  / Е. М. Попов // Бухгалтерский учет и анализ. – 2001. – №5.</w:t>
      </w:r>
    </w:p>
    <w:p>
      <w:pPr>
        <w:pStyle w:val="Style10"/>
        <w:autoSpaceDE w:val="false"/>
        <w:ind w:left="36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6 Рябикин, В. И. Страхование </w:t>
      </w:r>
      <w:r>
        <w:rPr>
          <w:iCs/>
          <w:sz w:val="28"/>
          <w:szCs w:val="28"/>
        </w:rPr>
        <w:t>[Текст]</w:t>
      </w:r>
      <w:r>
        <w:rPr>
          <w:sz w:val="28"/>
          <w:szCs w:val="28"/>
        </w:rPr>
        <w:t xml:space="preserve"> – М.: Экономист, 2006.– 23 с.</w:t>
      </w:r>
    </w:p>
    <w:p>
      <w:pPr>
        <w:pStyle w:val="Style10"/>
        <w:ind w:left="360" w:hanging="360"/>
        <w:jc w:val="both"/>
        <w:rPr/>
      </w:pPr>
      <w:r>
        <w:rPr>
          <w:sz w:val="28"/>
          <w:szCs w:val="28"/>
        </w:rPr>
        <w:t>67 Романовский М.В., Белоглазова Г.Н.Финансы и кредит: учебное пособие. – М.: Высшее образование, 2007. – 575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68 Рудый, К. В.  Финансовые, денежные и кредитные системы зарубежных стран: учеб. Пособие / К. В. Рудый.– 2-е изд., испр. и доп. – М.: Новое знание, 2004. – 400 с. </w:t>
      </w:r>
    </w:p>
    <w:p>
      <w:pPr>
        <w:pStyle w:val="Heading"/>
        <w:spacing w:lineRule="auto" w:line="240"/>
        <w:ind w:left="360" w:hanging="360"/>
        <w:jc w:val="both"/>
        <w:rPr/>
      </w:pPr>
      <w:r>
        <w:rPr>
          <w:b w:val="false"/>
          <w:sz w:val="28"/>
          <w:szCs w:val="28"/>
        </w:rPr>
        <w:t>69 Савицкий, А.А.  Налогообложение: учебное пособие / А.А. Савицкий. – Мн.: Вышэйшая школа. – 2007. – 192 с.</w:t>
      </w:r>
    </w:p>
    <w:p>
      <w:pPr>
        <w:pStyle w:val="Style10"/>
        <w:autoSpaceDE w:val="false"/>
        <w:ind w:left="36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0 Сербиновский, Б.Ю., Гарькуша В.Н. Страховое дело </w:t>
      </w:r>
      <w:r>
        <w:rPr>
          <w:iCs/>
          <w:sz w:val="28"/>
          <w:szCs w:val="28"/>
        </w:rPr>
        <w:t>[Текст]</w:t>
      </w:r>
      <w:r>
        <w:rPr>
          <w:sz w:val="28"/>
          <w:szCs w:val="28"/>
        </w:rPr>
        <w:t xml:space="preserve"> Учебное пособие для вузов. Серия “Учебники, учебные пособия” Ростов н/Д: “Феникс”, 2000. –384 с.</w:t>
      </w:r>
    </w:p>
    <w:p>
      <w:pPr>
        <w:pStyle w:val="Style10"/>
        <w:autoSpaceDE w:val="false"/>
        <w:ind w:left="36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1 Сверж, А. Страховой рынок республики Беларусь: перспективы в развитии / А. Сверж // Банковский вестник. – 2008. – август. – С.25-30. </w:t>
      </w:r>
    </w:p>
    <w:p>
      <w:pPr>
        <w:pStyle w:val="Style10"/>
        <w:autoSpaceDE w:val="false"/>
        <w:ind w:left="36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2 Скамай Л. Г. Страховое дело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 – М.: ИНФРА, 2006. – 254 с.</w:t>
      </w:r>
    </w:p>
    <w:p>
      <w:pPr>
        <w:pStyle w:val="ConsPlusNormal"/>
        <w:widowControl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рахование в период кризиса: думаем вместе!//Страхование в Беларуси. – 2009. - №2. – С.14-15.</w:t>
      </w:r>
    </w:p>
    <w:p>
      <w:pPr>
        <w:pStyle w:val="Style10"/>
        <w:ind w:left="360" w:hanging="360"/>
        <w:jc w:val="both"/>
        <w:rPr/>
      </w:pPr>
      <w:r>
        <w:rPr>
          <w:sz w:val="28"/>
          <w:szCs w:val="28"/>
        </w:rPr>
        <w:t xml:space="preserve">73 Саченков А. Структурные экономические преобразования снова ушли на второй план </w:t>
      </w:r>
      <w:r>
        <w:rPr>
          <w:b/>
          <w:sz w:val="28"/>
          <w:szCs w:val="28"/>
        </w:rPr>
        <w:t xml:space="preserve">// </w:t>
      </w:r>
      <w:r>
        <w:rPr>
          <w:sz w:val="28"/>
          <w:szCs w:val="28"/>
        </w:rPr>
        <w:t>Финансовый директор. – 2007. - №9. – С.14-16.</w:t>
      </w:r>
    </w:p>
    <w:p>
      <w:pPr>
        <w:pStyle w:val="Style10"/>
        <w:ind w:left="360" w:hanging="360"/>
        <w:jc w:val="both"/>
        <w:rPr/>
      </w:pPr>
      <w:r>
        <w:rPr>
          <w:sz w:val="28"/>
          <w:szCs w:val="28"/>
        </w:rPr>
        <w:t>74 Сергей Кобринский, Влияние мирового финансового кризиса на долговые рынки капитала// Б</w:t>
      </w:r>
      <w:r>
        <w:rPr>
          <w:sz w:val="28"/>
          <w:szCs w:val="28"/>
          <w:lang w:val="be-BY"/>
        </w:rPr>
        <w:t>анкаўскі веснік. – 2009. – № 7. – С. 51–54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  <w:lang w:val="be-BY"/>
        </w:rPr>
        <w:t xml:space="preserve">75 </w:t>
      </w:r>
      <w:r>
        <w:rPr>
          <w:sz w:val="28"/>
          <w:szCs w:val="28"/>
        </w:rPr>
        <w:t>Стоянова, Е. Управление оборотным капиталом: учебно-практическое пособие. / Е. Стоянова. – М.: Перспектива, 1998 – 120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76 Сергеев, Л. И. Финансы отраслей и предприятий регионов: учебник / Л. И. Сергеев, А. Г. Мнацаканян,  Д. Л.Сергеев. – Калининград: «Янтарный сказ», 2000. – 348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77 Ткачук М.И., Киреева Е.Ф. Основы финансового менеджмента: учеб. Пособие.– Мн.: Интерпросссервич, Экоперспектива, 2002. – 416 с.</w:t>
      </w:r>
    </w:p>
    <w:p>
      <w:pPr>
        <w:pStyle w:val="Style10"/>
        <w:ind w:left="360" w:hanging="360"/>
        <w:jc w:val="both"/>
        <w:rPr/>
      </w:pPr>
      <w:r>
        <w:rPr>
          <w:sz w:val="28"/>
          <w:szCs w:val="28"/>
        </w:rPr>
        <w:t xml:space="preserve">78 Тарасов В. Финансовый рынок Беларуси в сентябре: возникла угроза роста инфляции  </w:t>
      </w:r>
      <w:r>
        <w:rPr>
          <w:b/>
          <w:sz w:val="28"/>
          <w:szCs w:val="28"/>
        </w:rPr>
        <w:t xml:space="preserve">// </w:t>
      </w:r>
      <w:r>
        <w:rPr>
          <w:sz w:val="28"/>
          <w:szCs w:val="28"/>
        </w:rPr>
        <w:t>Валютное регулирование и ВЭД. – 2007. - №11. –С.75-79.</w:t>
      </w:r>
    </w:p>
    <w:p>
      <w:pPr>
        <w:pStyle w:val="Style10"/>
        <w:ind w:left="360" w:hanging="360"/>
        <w:jc w:val="both"/>
        <w:rPr/>
      </w:pPr>
      <w:r>
        <w:rPr>
          <w:sz w:val="28"/>
          <w:szCs w:val="28"/>
        </w:rPr>
        <w:t>79 Тимофеев Б. Главные события на рынке ценных бумаг Республики Беларусь в 2008г.</w:t>
      </w:r>
      <w:r>
        <w:rPr>
          <w:b/>
          <w:sz w:val="28"/>
          <w:szCs w:val="28"/>
        </w:rPr>
        <w:t xml:space="preserve"> //  </w:t>
      </w:r>
      <w:r>
        <w:rPr>
          <w:sz w:val="28"/>
          <w:szCs w:val="28"/>
        </w:rPr>
        <w:t>Фондовый рынок – март 2009. -№3. – С.20-23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80 Управление финансами предприятия : справочно-практическое пособие / Т. И. Вуколова, [и др.] – Мн. : Мисанта, 2005. – 224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81 Уварова, Г. Финансы предприятия. Финансовое планирование на предприятии / Г. Уварова // Директор. – 2003. – №12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82 Уланов В.А. Сборник задач по курсу финансовых вычислений / Под ред. проф.В.В.Ковалева. – М.: Финансы и статистика, 2003. – 400 с.</w:t>
      </w:r>
    </w:p>
    <w:p>
      <w:pPr>
        <w:pStyle w:val="Style10"/>
        <w:autoSpaceDE w:val="false"/>
        <w:ind w:left="360" w:hanging="360"/>
        <w:jc w:val="both"/>
        <w:rPr/>
      </w:pPr>
      <w:r>
        <w:rPr>
          <w:iCs/>
          <w:sz w:val="28"/>
          <w:szCs w:val="28"/>
        </w:rPr>
        <w:t xml:space="preserve">83 Указ Президента Республики Беларусь «О страховой деятельности» от 25.08.2008 № 530 Режим доступа – 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pravo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y</w:t>
      </w:r>
      <w:r>
        <w:rPr>
          <w:iCs/>
          <w:sz w:val="28"/>
          <w:szCs w:val="28"/>
        </w:rPr>
        <w:t>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84 Финансы предприятий: учеб. пособие / Н.Е. Заяц [и др.]; под общ. ред. Н. Е. Заяц, Т. И. Василевской; 2-е изд. – Мн. : Выш. шк., 2005. – 528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85 Финансы предприятий: учебник / Л. Г. Колпина, Т. Н. Кондратьева, А. А. Лапко; под ред. Л. Г. Колпиной. – Мн. : Выш. школа, 2003. – 336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86 Финансы предприятий: учебник / Н. В. Колчина, [и др.]; под ред. проф. Н. В. Колчиной. – М.: Финансы, ЮНИТИ, 2004. – 413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87 Филимоненков, А. С. Финансы предприятий: учебное пособие. / А. С. Филимоненков – К.: Ника-Центр, 2002. – 280 с.</w:t>
      </w:r>
    </w:p>
    <w:p>
      <w:pPr>
        <w:pStyle w:val="Style10"/>
        <w:tabs>
          <w:tab w:val="clear" w:pos="708"/>
          <w:tab w:val="left" w:pos="2790" w:leader="none"/>
        </w:tabs>
        <w:spacing w:lineRule="exact" w:line="3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8 Ханкевич, Л.А.Финансовое право Республики Беларусь. Практ.псоб. – Мн.: Молодеж.науч.об-во, 2005. – 282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89 Ханкевич, Л. А. Финансы: практическое пособие. / Л. А. Ханкевич. – Мн.: «Молодежное научное общество», 2000. – 172 с.</w:t>
      </w:r>
    </w:p>
    <w:p>
      <w:pPr>
        <w:pStyle w:val="Style10"/>
        <w:autoSpaceDE w:val="false"/>
        <w:ind w:left="360" w:hanging="360"/>
        <w:jc w:val="both"/>
        <w:rPr/>
      </w:pPr>
      <w:r>
        <w:rPr>
          <w:iCs/>
          <w:sz w:val="28"/>
          <w:szCs w:val="28"/>
        </w:rPr>
        <w:t>90 Чернявский, Ф. Направления повышения уровня капитализации белорусских банков [Текст] // Ф. Чернявский. / Вестник Ассоциации белорусских банков – 2008, № 1. С.25—30.</w:t>
      </w:r>
    </w:p>
    <w:p>
      <w:pPr>
        <w:pStyle w:val="Style10"/>
        <w:autoSpaceDE w:val="false"/>
        <w:ind w:left="36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91 Шаплыко, Д. Модель и задачи оценки параметров прогнозного страхового портфеля </w:t>
      </w:r>
      <w:r>
        <w:rPr>
          <w:iCs/>
          <w:sz w:val="28"/>
          <w:szCs w:val="28"/>
        </w:rPr>
        <w:t>[Текст]</w:t>
      </w:r>
      <w:r>
        <w:rPr>
          <w:sz w:val="28"/>
          <w:szCs w:val="28"/>
        </w:rPr>
        <w:t xml:space="preserve"> –Страховое дело.–№4.–2000.–с.29–38.</w:t>
      </w:r>
    </w:p>
    <w:p>
      <w:pPr>
        <w:pStyle w:val="Style10"/>
        <w:ind w:left="360" w:hanging="360"/>
        <w:jc w:val="both"/>
        <w:rPr/>
      </w:pPr>
      <w:r>
        <w:rPr>
          <w:sz w:val="28"/>
          <w:szCs w:val="28"/>
        </w:rPr>
        <w:t>92 Шухно, В.М. Рынок ценных бумаг Республики Беларусь и тенденции его развития. – Мн.: РИВШ БГУ, 2001. – 344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93 Шуляк, П. М. Финансы предприятия: учебник. / П. М. Шуляк; 3-е изд., перераб. и доп. – М.: Издательский дом «Дашков и Ко», 2002. – 752 с.    </w:t>
      </w:r>
    </w:p>
    <w:p>
      <w:pPr>
        <w:pStyle w:val="Style10"/>
        <w:shd w:fill="FFFFFF" w:val="clear"/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94 Четыркин, Е. М. </w:t>
      </w:r>
      <w:r>
        <w:rPr>
          <w:sz w:val="28"/>
          <w:szCs w:val="28"/>
        </w:rPr>
        <w:t xml:space="preserve">Методы финансовых и коммерческих расчетов: справочное пособие / Е. М. Четыркин. – М. : Дело Лтд, </w:t>
      </w:r>
      <w:r>
        <w:rPr>
          <w:bCs/>
          <w:sz w:val="28"/>
          <w:szCs w:val="28"/>
        </w:rPr>
        <w:t>1995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95 Черкасов, В.Е. Валютные расчеты: задачи и решения. – М.: Финансы и статистика, 1998. – 128 с. </w:t>
      </w:r>
    </w:p>
    <w:p>
      <w:pPr>
        <w:pStyle w:val="Heading"/>
        <w:spacing w:lineRule="auto" w:line="240"/>
        <w:ind w:left="360" w:hanging="360"/>
        <w:jc w:val="both"/>
        <w:rPr/>
      </w:pPr>
      <w:r>
        <w:rPr>
          <w:b w:val="false"/>
          <w:sz w:val="28"/>
          <w:szCs w:val="28"/>
        </w:rPr>
        <w:t>96 Юткина, Т.Ф. Налоги и налогообложение: учебное пособие / Т.Ф. Юткина. – М.: Инфра-М. – 1998. – 188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97 Финансы: Учебник для вузов / Под ред. Г.Б.Поляка. – 2-е изд.. перераб. и доп.- М.: ЮНИТИ-ДАНА, 2003. – 607 с.</w:t>
      </w:r>
    </w:p>
    <w:p>
      <w:pPr>
        <w:pStyle w:val="21"/>
        <w:ind w:left="360" w:hanging="360"/>
        <w:rPr/>
      </w:pPr>
      <w:r>
        <w:rPr>
          <w:szCs w:val="28"/>
        </w:rPr>
        <w:t>98 Фетисов, В.Д. Финансы: Учеб. Пособие для вузов. – М.: ЮНИТИ-ДАНА, 2003. – 335 с.</w:t>
      </w:r>
    </w:p>
    <w:p>
      <w:pPr>
        <w:pStyle w:val="Style10"/>
        <w:autoSpaceDE w:val="false"/>
        <w:ind w:left="36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99 Федорова, Т.А. Основы страховой деятельности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 Учебник/Отв. ред. проф. Т.А. Федорова–М.: Издательство БЕК, 2001.–768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sz w:val="28"/>
          <w:szCs w:val="28"/>
        </w:rPr>
        <w:t>100 Финансы предприятий: Учебник / Л.Г.Колпина, Т.Н.Кондратьева, А.А.Лапко  и др.; Под общ. ред. Л.Г.Колпиной. – 2-е изд., дораб. И доп.– Мн.: Выш. Шк., 2004. – 3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4">
    <w:lvl w:ilvl="0">
      <w:start w:val="1"/>
      <w:numFmt w:val="decimal"/>
      <w:lvlText w:val="%1"/>
      <w:lvlJc w:val="left"/>
      <w:pPr>
        <w:ind w:left="0" w:firstLine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4">
    <w:name w:val="Font Style74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6">
    <w:name w:val="Font Style76"/>
    <w:basedOn w:val="Style8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">
    <w:name w:val=" Знак Знак5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90">
    <w:name w:val="Font Style90"/>
    <w:basedOn w:val="Style8"/>
    <w:qFormat/>
    <w:rPr>
      <w:rFonts w:ascii="Times New Roman" w:hAnsi="Times New Roman" w:cs="Times New Roman"/>
      <w:sz w:val="12"/>
      <w:szCs w:val="12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 Знак Знак2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basedOn w:val="Style8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spacing w:lineRule="auto" w:line="439" w:before="0" w:after="120"/>
      <w:ind w:left="283" w:firstLine="720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  <w:jc w:val="both"/>
    </w:pPr>
    <w:rPr>
      <w:rFonts w:ascii="Courier New" w:hAnsi="Courier New" w:cs="Courier New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000">
    <w:name w:val="000-Литература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3">
    <w:name w:val="Цитата"/>
    <w:basedOn w:val="Normal"/>
    <w:qFormat/>
    <w:pPr>
      <w:widowControl w:val="false"/>
      <w:snapToGrid w:val="false"/>
      <w:spacing w:lineRule="auto" w:line="360" w:before="80" w:after="0"/>
      <w:ind w:left="2440" w:right="-651" w:firstLine="72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4:00Z</dcterms:created>
  <dc:creator>Admin</dc:creator>
  <dc:description/>
  <cp:keywords/>
  <dc:language>en-US</dc:language>
  <cp:lastModifiedBy>1</cp:lastModifiedBy>
  <cp:lastPrinted>2010-07-01T11:58:00Z</cp:lastPrinted>
  <dcterms:modified xsi:type="dcterms:W3CDTF">2011-05-16T11:44:00Z</dcterms:modified>
  <cp:revision>18</cp:revision>
  <dc:subject/>
  <dc:title>МИНИСТЕРСТВО ОБРАЗОВАНИЯ РЕСПУБЛИКИ БЕЛАРУСЬ</dc:title>
</cp:coreProperties>
</file>